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7x Christmas Photo Booth Props Mustache On A Stick Wedding Birthday Party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7 Pcs Party DIY Photo Booth Props Mask Glass On A Stick Christmas Wed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w DIY Photo Booth Props Mustaches On A Stick Wedding Birthday Party Christm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unny Photo Booth Props lips </w:t>
      </w:r>
      <w:r>
        <w:rPr>
          <w:sz w:val="24"/>
          <w:szCs w:val="24"/>
          <w:lang w:val="en-US" w:eastAsia="zh-CN"/>
        </w:rPr>
        <w:t xml:space="preserve">Hats </w:t>
      </w:r>
      <w:r>
        <w:rPr>
          <w:sz w:val="24"/>
          <w:szCs w:val="24"/>
        </w:rPr>
        <w:t xml:space="preserve">photo ornament Wedding Birthday Part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escrip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rand New and Hight Qualit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an be used as a prop to take photo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e used for Wedding, Birthday, Christmas, Part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Quality Card Paper with Bamboo st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yle Includes: Hat, Antler, Mustache, Pipe, Tie, Letter, Red Lip, Gift Box, Glasses,et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Set Christmas Photo Props (Includes 17PCS Photo Booth Prop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1:00Z</dcterms:created>
  <dc:creator>Administrator</dc:creator>
  <dc:description/>
  <dc:language>en-US</dc:language>
  <cp:lastModifiedBy>Administrator</cp:lastModifiedBy>
  <dcterms:modified xsi:type="dcterms:W3CDTF">2015-10-21T03:49:47Z</dcterms:modified>
  <cp:revision>2</cp:revision>
  <dc:subject/>
  <dc:title>17x Christmas Photo Booth Props Mustache On A Stick Wedding Birthday Party Dec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