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0PCS Wedding Photo Booth Props On A Stick Mustache Party Fun Birthday Fav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p DIY Wedding Decor Photo Booth Prop Lip Mustache Fun Interesting Crazy 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pcs DIY Party Masks Photo Booth Props Mustache On A Stick Wedding Party Fav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0PCS DIY Masks Photo Booth Props Mustache Wedding Birthday Part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s 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rand New and Hight Qualit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is can be used for Wedding photography,lovers photography or used as a prop to take photo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quality card paper with bamboo sti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:as the pic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otice :Sticks and Card Paper may be separated due to rude shipping, buyer can paste by you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0 Pcs Photo Booth Prop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4:00Z</dcterms:created>
  <dc:creator>Administrator</dc:creator>
  <dc:description/>
  <dc:language>en-US</dc:language>
  <cp:lastModifiedBy>Administrator</cp:lastModifiedBy>
  <dcterms:modified xsi:type="dcterms:W3CDTF">2015-10-22T02:42:01Z</dcterms:modified>
  <cp:revision>2</cp:revision>
  <dc:subject/>
  <dc:title>50PCS Wedding Photo Booth Props On A Stick Mustache Party Fun Birthday Fav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