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1pcs Creative Photo Booth Props Mustache Studio Wedding Birthday Party Fun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reative Wedding Photo Booth Props Favors Party Diy Write On A Stick Photograp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irthday Party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Wedding Photo Booth Props </w:t>
      </w:r>
      <w:r>
        <w:rPr>
          <w:sz w:val="24"/>
          <w:szCs w:val="24"/>
          <w:lang w:val="en-US" w:eastAsia="zh-CN"/>
        </w:rPr>
        <w:t xml:space="preserve">For Photograph 31 </w:t>
      </w:r>
      <w:r>
        <w:rPr>
          <w:sz w:val="24"/>
          <w:szCs w:val="24"/>
        </w:rPr>
        <w:t>Pie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Y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Wedding Photo Booth Props </w:t>
      </w:r>
      <w:r>
        <w:rPr>
          <w:sz w:val="24"/>
          <w:szCs w:val="24"/>
          <w:lang w:val="en-US" w:eastAsia="zh-CN"/>
        </w:rPr>
        <w:t xml:space="preserve">Mask </w:t>
      </w:r>
      <w:r>
        <w:rPr>
          <w:sz w:val="24"/>
          <w:szCs w:val="24"/>
        </w:rPr>
        <w:t>Party Decorations Set of 3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</w:rPr>
        <w:t>PC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a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Quality Card Paper with Bamboo st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tu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fferent masks for photograph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mple easy decoration to creat huge fun with your friend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an be used on Wedding, Prom, Birthday and any other part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me in complete masks, no need for DI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ave fun with your photo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Package Included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1 set of photo booth prop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55:00Z</dcterms:created>
  <dc:creator>Administrator</dc:creator>
  <dc:description/>
  <dc:language>en-US</dc:language>
  <cp:lastModifiedBy>Administrator</cp:lastModifiedBy>
  <dcterms:modified xsi:type="dcterms:W3CDTF">2015-10-22T02:40:53Z</dcterms:modified>
  <cp:revision>2</cp:revision>
  <dc:subject/>
  <dc:title>31pcs Creative Photo Booth Props Mustache Studio Wedding Birthday Party Fun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