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ARTY FAVOR MASK PHOTO BOOTH PROPS MOUSTACHE STICK WEDDING BIRTHDAY PHOTOGRAP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 xml:space="preserve"> Pcs DIY Chalkboard Speech Bubble Photo Booth Props Wedding Par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reative Wedding Photo Booth Props Favors Party Diy Write On A Stick Photograp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Pcs Creative Wedding Party Photo Booth Masks Props Lips Glasses On A St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a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Quality Card Paper with Bamboo st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atu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fferent masks for photograph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mple easy decoration to creat huge fun with your friend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an be used on Wedding, Prom, Birthday and any other part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me in complete masks, no need for DI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ave fun with your photo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 xml:space="preserve"> set of photo booth prop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55:00Z</dcterms:created>
  <dc:creator>Administrator</dc:creator>
  <dc:description/>
  <dc:language>en-US</dc:language>
  <cp:lastModifiedBy>Administrator</cp:lastModifiedBy>
  <dcterms:modified xsi:type="dcterms:W3CDTF">2015-10-21T03:04:24Z</dcterms:modified>
  <cp:revision>2</cp:revision>
  <dc:subject/>
  <dc:title>PARTY FAVOR MASK PHOTO BOOTH PROPS MOUSTACHE STICK WEDDING BIRTHDAY PHOT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