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hoto Booth Props Moustache on A Stick Weddings Christmas Birthday Par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eddings Christmas Birthday Party 44pcs Photo Booth Props Moustache on A St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op DIY Wedding Decor Photo Booth Props Glassed Lip Moustach Chalk Board Fu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hoto Booth Wedding Props Mustache Mask Party Queen Christmas Birthday Dec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Descrip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reat Fun at Wedding Christmas Birthday Party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Quality Card Paper with Bamboo st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an be used on Wedding, Prom, Birthday and any other part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ass them out as gifts after the main event, Kids love playing with these. or  save them for another fun occas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ave fun with your photos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yle Includes: Hat, Mustache, Tie, Glasses,et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ckage: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8PCS Photo Booth Prop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1:00Z</dcterms:created>
  <dc:creator>Administrator</dc:creator>
  <dc:description/>
  <dc:language>en-US</dc:language>
  <cp:lastModifiedBy>Administrator</cp:lastModifiedBy>
  <dcterms:modified xsi:type="dcterms:W3CDTF">2015-10-21T02:49:33Z</dcterms:modified>
  <cp:revision>2</cp:revision>
  <dc:subject/>
  <dc:title>Photo Booth Props Moustache on A Stick Weddings Christmas Birthday Pa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