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hoto Booth Props Moustache on A Stick Weddings Christmas Birthda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Photo Booth Props Mustache On A Stick Party Photography Wed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n A Stick Mustache Photo Booth Props Wedding XMAS Birthday Party Fav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hoto Booth Props DIY Masks Mustache On A Stick Wedding Part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un at Wedding Christmas Birthday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on Wedding, Prom, Birthday and any other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ss them out as gifts after the main event, Kids love playing with these. or  save them for another fun occa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ve fun with your photo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 Includes: Hat, Mustache, Tie, Glasses,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  <w:lang w:val="en-US" w:eastAsia="zh-CN"/>
        </w:rPr>
        <w:t xml:space="preserve">58 PCS  </w:t>
      </w:r>
      <w:r>
        <w:rPr>
          <w:sz w:val="24"/>
          <w:szCs w:val="24"/>
        </w:rPr>
        <w:t>Photo Booth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6:00Z</dcterms:created>
  <dc:creator>Administrator</dc:creator>
  <dc:description/>
  <dc:language>en-US</dc:language>
  <cp:lastModifiedBy>Administrator</cp:lastModifiedBy>
  <dcterms:modified xsi:type="dcterms:W3CDTF">2015-10-21T02:38:25Z</dcterms:modified>
  <cp:revision>2</cp:revision>
  <dc:subject/>
  <dc:title>Photo Booth Props Moustache on A Stick Weddings Christmas Birthday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