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rry Christmas Gift Wreath Wall Window Stickers Decals Home Shop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rry Christmas Wreath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Decal sticker for walls, windows, shop et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rry Christmas With Wreath Vinyl Decal Wall Sticker Words Quote Christmas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movable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Merry Christmas Wall Stickers Window Vinyl XMAS Home Decor Decal 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PV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ype: As shown in the pict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ze:43 x 24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ote: This wall sticker can be re-used on smooth wall and surfa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x Wall Stic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16:00Z</dcterms:created>
  <dc:creator>Administrator</dc:creator>
  <dc:description/>
  <dc:language>en-US</dc:language>
  <cp:lastModifiedBy>Administrator</cp:lastModifiedBy>
  <dcterms:modified xsi:type="dcterms:W3CDTF">2015-10-21T02:23:08Z</dcterms:modified>
  <cp:revision>2</cp:revision>
  <dc:subject/>
  <dc:title>Merry Christmas Gift Wreath Wall Window Stickers Decals Home Shop Dec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