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Santa Reindeer Removable Vinyl Decal Decor Wall Sticker Glass Wind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Home Decor Santa Claus </w:t>
      </w:r>
      <w:r>
        <w:rPr>
          <w:sz w:val="24"/>
          <w:szCs w:val="24"/>
          <w:lang w:val="en-US" w:eastAsia="zh-CN"/>
        </w:rPr>
        <w:t>Deer</w:t>
      </w:r>
      <w:r>
        <w:rPr>
          <w:sz w:val="24"/>
          <w:szCs w:val="24"/>
        </w:rPr>
        <w:t xml:space="preserve"> Christmas Tree Wall</w:t>
      </w:r>
      <w:r>
        <w:rPr>
          <w:sz w:val="24"/>
          <w:szCs w:val="24"/>
          <w:lang w:val="en-US" w:eastAsia="zh-CN"/>
        </w:rPr>
        <w:t>&amp; Window</w:t>
      </w:r>
      <w:r>
        <w:rPr>
          <w:sz w:val="24"/>
          <w:szCs w:val="24"/>
        </w:rPr>
        <w:t xml:space="preserve"> Sticker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rry Christmas</w:t>
      </w:r>
      <w:r>
        <w:rPr>
          <w:sz w:val="24"/>
          <w:szCs w:val="24"/>
          <w:lang w:val="en-US" w:eastAsia="zh-CN"/>
        </w:rPr>
        <w:t xml:space="preserve"> Deer</w:t>
      </w:r>
      <w:r>
        <w:rPr>
          <w:sz w:val="24"/>
          <w:szCs w:val="24"/>
        </w:rPr>
        <w:t xml:space="preserve"> Santa Claus Home Vinyl Window Wall Stickers Decal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indee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Flying Deer christmas wall decal santa winter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Sticker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Use this at home,office,and anywhere els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Add a festive life and personality to any spac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Instantly liven and decorate any ro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Simple,clean,and trend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Trendy Des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Better than wallpaper, wall stickers are a perfect way to decorate 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om and express your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They are a fun, easy and removable decor solu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These stickers are pre-cut and will only take you several minutes to apply on 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urface - walls,doors, windows, and more. When you want to reposition the stick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simply peel them off and reapply to wherever you want and they wo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amage your paint or leave any m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Perfect for homes, nurseries, dorms, and anywhere el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 Function: Wall/Window Sticker Dec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2.Non-toxic,environmental protection,Brand new, Fashion Deshion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i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V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  57*16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te: When you receive the sticker, it is rolled up in the tub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owever it is easier to work with when the sticker is flat. 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ease use hard flat things to lay on it to flat. Begin to stick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your wall when it is flat enough. And follow the steps as below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 Choose a smooth, clean and dry surface.(never put it on bumpy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rty, wet surface, or the sticker will fall off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Peel the sticker from the sheet one by 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3)Position the adhesive on a plat surface without pressing them,so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t lets possibility to withdraw them and reposition again if need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 X   Wall Stick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50:00Z</dcterms:created>
  <dc:creator>Administrator</dc:creator>
  <dc:description/>
  <dc:language>en-US</dc:language>
  <cp:lastModifiedBy>Administrator</cp:lastModifiedBy>
  <dcterms:modified xsi:type="dcterms:W3CDTF">2015-10-21T02:17:17Z</dcterms:modified>
  <cp:revision>2</cp:revision>
  <dc:subject/>
  <dc:title>Christmas Santa Reindeer Removable Vinyl Decal Decor Wall Sticker Glass Win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