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 Xmas Tree Santa Claus Wall Sticker Window Home DIY Decal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Decor Merry Christmas Xmas Tree Wall Sticker Home Shop Decal Mu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 Santa Claus Gifts Elven Tree Wall Decal Stickers Window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Xmas Tree Santa Claus Merry Christmas Wall Sticker Window Decoration Decal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em 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deal for dry, clean, and smooth surfa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aracteristics of:Waterproof, Remov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inished Size: You can DIY as what you want,size is no fixed, the size you receive is 50*7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yle:Merry Christm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wall stic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0:00Z</dcterms:created>
  <dc:creator>Administrator</dc:creator>
  <dc:description/>
  <dc:language>en-US</dc:language>
  <cp:lastModifiedBy>Administrator</cp:lastModifiedBy>
  <dcterms:modified xsi:type="dcterms:W3CDTF">2015-10-21T02:08:20Z</dcterms:modified>
  <cp:revision>2</cp:revision>
  <dc:subject/>
  <dc:title>Merry Christmas Xmas Tree Santa Claus Wall Sticker Window Home DIY Decal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