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nowflakes Removable Wall Art Decal Wall Sticker Window Hom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hite Snow Merry Christmas Vinyl wall sticker Decals Snowflake Window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nowflake Merry Christmas Vinyl wall sticker Decals Window decor</w:t>
      </w:r>
      <w:r>
        <w:rPr>
          <w:sz w:val="24"/>
          <w:szCs w:val="24"/>
          <w:lang w:val="en-US" w:eastAsia="zh-CN"/>
        </w:rPr>
        <w:t xml:space="preserve"> Mural 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movable Snowflake Light Wall Sticker Merry Christmas Quotes Wall Decals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Detai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uct Size: 58cm*32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Packag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wall Stick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4:00Z</dcterms:created>
  <dc:creator>Administrator</dc:creator>
  <dc:description/>
  <dc:language>en-US</dc:language>
  <cp:lastModifiedBy>Administrator</cp:lastModifiedBy>
  <dcterms:modified xsi:type="dcterms:W3CDTF">2015-10-21T02:04:29Z</dcterms:modified>
  <cp:revision>2</cp:revision>
  <dc:subject/>
  <dc:title>Christmas Snowflakes Removable Wall Art Decal Wall Sticker Window Home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