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hristmas Xmas Removable Wall Window Sticker Home Shop Decor Mu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Christmas tree Decals Art Removable Mural Glass Window Wall Stick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wall stickers Christmas tree Santa Claus gift shop decor door</w:t>
      </w:r>
      <w:r>
        <w:rPr>
          <w:sz w:val="24"/>
          <w:szCs w:val="24"/>
          <w:lang w:val="en-US" w:eastAsia="zh-CN"/>
        </w:rPr>
        <w:t>&amp;wall</w:t>
      </w:r>
      <w:r>
        <w:rPr>
          <w:sz w:val="24"/>
          <w:szCs w:val="24"/>
        </w:rPr>
        <w:t xml:space="preserve"> dec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hristmas Tree Removable DIY Wall Sticker Home Shop Decor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ural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e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 (Removabl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lor: As picture show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l Sticker Size: 90 * 6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cm ( L * W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l Sticker Style: Plane Wall Stick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Application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sticker can be placed on the wall, fridge, tile and any other hard surface pla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ildren can enjoy the fun of personalizing room, it's also can serve as an eye-catching decoration in Christmas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 x Removable WALL Sticker Home Decor Deca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4:00Z</dcterms:created>
  <dc:creator>Administrator</dc:creator>
  <dc:description/>
  <dc:language>en-US</dc:language>
  <cp:lastModifiedBy>Administrator</cp:lastModifiedBy>
  <dcterms:modified xsi:type="dcterms:W3CDTF">2015-10-21T01:56:03Z</dcterms:modified>
  <cp:revision>2</cp:revision>
  <dc:subject/>
  <dc:title>Santa Christmas Xmas Removable Wall Window Sticker Home Shop Decor M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