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rge Christmas Tree Wall stickers Window Decal Mural Vinyl Home Decor Remov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Tree Design Wall Sticker Decal Art Mural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wls Tree Kid sticker shop window christmas wall art stickers vinyl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ee Merry Christmas Removable Mural Vinyl Wall Sticker Decor De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T!Fashion design! High quality!100% brand new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eautiful wall art wall decal for Home,KTV,Pub,Christmas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ll give your room a refreshing look, create an enchanting Christmas Festival atmosp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t will give an amazing touch to your interior,ALSO as Christmas Promotions Gif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terial: PVC/Viny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wall decal will go on any smooth, flat, dry and dust free surface, great idea to decor your living room, bedroom, office, hall way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ontemporary way to complement your space desig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d elegance to your decor are just in minu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*Christmas Tree Snowflake wall stick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Administrator</dc:creator>
  <dc:description/>
  <dc:language>en-US</dc:language>
  <cp:lastModifiedBy>Administrator</cp:lastModifiedBy>
  <dcterms:modified xsi:type="dcterms:W3CDTF">2015-10-21T01:49:57Z</dcterms:modified>
  <cp:revision>2</cp:revision>
  <dc:subject/>
  <dc:title>Large Christmas Tree Wall stickers Window Decal Mural Vinyl Home Decor Remov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