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New Charming 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 xml:space="preserve">Wood Christmas Wooden Train Xmas Ornament Decor Gift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hristmas Train Decoration Wooden Traditional Christmas Train Decora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Wooden Train Christmas Ornament</w:t>
      </w:r>
      <w:r>
        <w:rPr>
          <w:sz w:val="24"/>
          <w:szCs w:val="24"/>
          <w:lang w:val="en-US" w:eastAsia="zh-CN"/>
        </w:rPr>
        <w:t xml:space="preserve"> For Home Festival Soiree Decora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Cute Wooden Christmas Train Ornament Decoration For home Part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cription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Brand new and high qualit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onsists of 1 Engine and 3 "Carriages" with Presents and Character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Engine and Carriages are linked with brass fixings and cannot be separate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This a rocky road train and does not sit flat on a surface-better displayed on fake snow or simila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Lovely charming ornamental display item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Length: 24.5c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olor: As shown in the pictu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 Special Christmas Presen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ackage Includes: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 x Wooden Christmas Train Se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0:58:00Z</dcterms:created>
  <dc:creator>Administrator</dc:creator>
  <dc:description/>
  <dc:language>en-US</dc:language>
  <cp:lastModifiedBy>Administrator</cp:lastModifiedBy>
  <dcterms:modified xsi:type="dcterms:W3CDTF">2015-10-21T01:45:52Z</dcterms:modified>
  <cp:revision>2</cp:revision>
  <dc:subject/>
  <dc:title>New Charming  Wood Christmas Wooden Train Xmas Ornament Decor Gif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