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ristmas Santa Claus Ornaments Festival Party Xmas Tree Hanging Dec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rty ornament Christmas Santa Claus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Tree Decoration Hanging Xmas Baubl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ristmas Tree ornament Christmas Santa Hanging Xmas Baubles Party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ristmas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Tree Hanging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 xml:space="preserve">Santa Claus decoration ornaments </w:t>
      </w:r>
      <w:r>
        <w:rPr>
          <w:rFonts w:cs="Times New Roman"/>
          <w:sz w:val="24"/>
          <w:szCs w:val="24"/>
          <w:lang w:val="en-US" w:eastAsia="zh-CN"/>
        </w:rPr>
        <w:t xml:space="preserve">For </w:t>
      </w:r>
      <w:r>
        <w:rPr>
          <w:rFonts w:cs="Times New Roman"/>
          <w:sz w:val="24"/>
          <w:szCs w:val="24"/>
        </w:rPr>
        <w:t>Festival Par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 xml:space="preserve">Descrip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nique Christmas snowman design with cute striped hat and scar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an stand on the table or hang as a stoc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illed with Apple, Orange, Chocolates, Sweets Or Any Other Small Gif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fect holiday party gifts for your children ki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lso a nice festival dec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ize: 20cm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diameter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terial:Fabr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lease note that slight color difference should be acceptable due to the light and scre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Pack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Pc x Christmas Pendant Ornamen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58:00Z</dcterms:created>
  <dc:creator>Administrator</dc:creator>
  <dc:description/>
  <dc:language>en-US</dc:language>
  <cp:lastModifiedBy>Administrator</cp:lastModifiedBy>
  <dcterms:modified xsi:type="dcterms:W3CDTF">2015-10-21T01:12:49Z</dcterms:modified>
  <cp:revision>2</cp:revision>
  <dc:subject/>
  <dc:title>Christmas Santa Claus Ornaments Festival Party Xmas Tree Hanging Dec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