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Christmas Kitchen Bar Decor Santa Claus Red Non-woven Xmas Family Party Apron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Christmas Santa Kitchen Bar Decor Claus Red Snowman Dinner Party Apron Gif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</w:rPr>
        <w:t>Christmas Non-Woven</w:t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 xml:space="preserve">Festival Decorations Women's </w:t>
      </w:r>
      <w:r>
        <w:rPr>
          <w:sz w:val="24"/>
          <w:szCs w:val="24"/>
          <w:lang w:val="en-US" w:eastAsia="zh-CN"/>
        </w:rPr>
        <w:t xml:space="preserve">Red </w:t>
      </w:r>
      <w:r>
        <w:rPr>
          <w:sz w:val="24"/>
          <w:szCs w:val="24"/>
        </w:rPr>
        <w:t>Kitchen Bar</w:t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Apro</w:t>
      </w:r>
      <w:r>
        <w:rPr>
          <w:sz w:val="24"/>
          <w:szCs w:val="24"/>
          <w:lang w:val="en-US" w:eastAsia="zh-CN"/>
        </w:rPr>
        <w:t>n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Christmas Kitchen Bar Home Adult Red Cooking Party Aprons Lovel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criptio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Material: Non-wove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Color: Re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100% Brand New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Size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idth25CM * Waist 52CM * 75CM Height (excluding neck lanyard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Neck lanyard 25 cm waist tether 49 c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ackage: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pc Apro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9:45:00Z</dcterms:created>
  <dc:creator>Administrator</dc:creator>
  <dc:description/>
  <dc:language>en-US</dc:language>
  <cp:lastModifiedBy>Administrator</cp:lastModifiedBy>
  <dcterms:modified xsi:type="dcterms:W3CDTF">2015-10-20T10:11:28Z</dcterms:modified>
  <cp:revision>2</cp:revision>
  <dc:subject/>
  <dc:title>Christmas Kitchen Bar Decor Santa Claus Red Non-woven Xmas Family Party Apr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