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Santa Claus Snowman Dear Tree Door Decoration Ornament hanger do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hristmas Tree Hanging Santa Claus Decoration Ornament Santa Claus Snowman Dea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ovely Christmas Doll Decoration Santa Claus Snowman Hanging Tree Orna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nowman Santa Claus Deer Christmas Tree Decor Xmas Hanging Ornament Baub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Flann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ttern: Christmas Santa ,Snowman,E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rand New and high qua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rfect for Hanging on christmas tree, wall,closet,ec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ovely and cute 3D Christmas Santa ,Snowman,Elk patter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t will be best christmas gift for your frien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t's necessities for Christmas Decor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pcs Christmas Ornam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5:00Z</dcterms:created>
  <dc:creator>Administrator</dc:creator>
  <dc:description/>
  <dc:language>en-US</dc:language>
  <cp:lastModifiedBy>Administrator</cp:lastModifiedBy>
  <dcterms:modified xsi:type="dcterms:W3CDTF">2015-10-22T02:16:27Z</dcterms:modified>
  <cp:revision>2</cp:revision>
  <dc:subject/>
  <dc:title>Christmas Santa Claus Snowman Dear Tree Door Decoration Ornament hanger d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