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 Christmas Xmas Standing Decoration Santa Claus Snowman Deer Table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Snowman Deer Xmas Table Ornament Christmas Standing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Xmas Santa Claus Snowman Deer Table Standing Ornament Gift To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</w:t>
      </w:r>
      <w:r>
        <w:rPr>
          <w:sz w:val="24"/>
          <w:szCs w:val="24"/>
          <w:lang w:val="en-US" w:eastAsia="zh-CN"/>
        </w:rPr>
        <w:t>Table</w:t>
      </w:r>
      <w:r>
        <w:rPr>
          <w:sz w:val="24"/>
          <w:szCs w:val="24"/>
        </w:rPr>
        <w:t xml:space="preserve"> Ornaments Innovative Decoration Christmas Santa Claus Snowman D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pecif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18cm*13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tern:Santa,Snowman,Elk(U pi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Velvet Cloth+W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tern:Santa,Snowman,Elk(U pi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Velvet Cl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</w:rPr>
        <w:t>1 piec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Xmas Table Ornamen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1:00Z</dcterms:created>
  <dc:creator>Administrator</dc:creator>
  <dc:description/>
  <dc:language>en-US</dc:language>
  <cp:lastModifiedBy>Administrator</cp:lastModifiedBy>
  <dcterms:modified xsi:type="dcterms:W3CDTF">2015-10-22T02:06:05Z</dcterms:modified>
  <cp:revision>2</cp:revision>
  <dc:subject/>
  <dc:title>2015 Christmas Xmas Standing Decoration Santa Claus Snowman Deer Table O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