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e Red Hat Chair Back Covers Christmas Dinner Table Part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zy Christmas Dinner Santa Claus Decorations Decor Red Hat Chair Back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e Red Hat Chair Back Decoratio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over</w:t>
      </w:r>
      <w:r>
        <w:rPr>
          <w:sz w:val="24"/>
          <w:szCs w:val="24"/>
          <w:lang w:val="en-US" w:eastAsia="zh-CN"/>
        </w:rPr>
        <w:t xml:space="preserve"> For</w:t>
      </w:r>
      <w:r>
        <w:rPr>
          <w:sz w:val="24"/>
          <w:szCs w:val="24"/>
        </w:rPr>
        <w:t xml:space="preserve"> Christmas Dinner Table Par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e Red Hat Chair Back Covers Dinner Table Party Decor Gift christmas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50 x 60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Cotton Blen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product is used for decorating the chair , it's suitable for creating atmospfere at Christmas, give you a lovel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You can enjoy the warm feelling by decorating the dinner room.Just have a try! It's the most cleverest thing to create Christmsas atmosphere by such an easy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x Santa Red Hat Chair Cover Decor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8:00Z</dcterms:created>
  <dc:creator>Administrator</dc:creator>
  <dc:description/>
  <dc:language>en-US</dc:language>
  <cp:lastModifiedBy>Administrator</cp:lastModifiedBy>
  <dcterms:modified xsi:type="dcterms:W3CDTF">2015-10-20T05:21:40Z</dcterms:modified>
  <cp:revision>2</cp:revision>
  <dc:subject/>
  <dc:title>Santa Clause Red Hat Chair Back Covers Christmas Dinner Table Party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