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W LED Flood Beam Light Round Off Road Car Atv Work lamp Waterproof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2W Led Work Flood Round Light Off Road IP 67 Truck SUV Lamp.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Round 42w Flood LED Work ATV Off Road Light Lamp Fog Driving Car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42w LED Work Light Round Shape Flood Beam Lamp for Car Trailer Tractor</w:t>
      </w:r>
    </w:p>
    <w:p>
      <w:pPr>
        <w:pStyle w:val="Heading1"/>
        <w:shd w:fill="FFFFFF" w:val="clear"/>
        <w:spacing w:before="0" w:after="0"/>
        <w:rPr>
          <w:rStyle w:val="Asizelarg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atures: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terial: aluminum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aterproof IP67 with Brightness 3000lumens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ight Source work on 10-30v DC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ol White Light 6000K High Output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Life Span: 30,000 hrs Flood Beam 60 Degre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Specification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gineering vehicles: excavator, dozer, road roller, bulldozer, crane and mining truck etc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ecialized vehicles: fire engine, police cars, rescue vehicle, communication vehicle, military command vehicle etc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ff-Road vehicles: UTV, Sand rails, Buggys, ATVs, SUV, truck, Fork lift, trains, boat, bus, and tank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akage includes:</w:t>
      </w:r>
      <w:r>
        <w:rPr>
          <w:rFonts w:cs="Times New Roman" w:ascii="Times New Roman" w:hAnsi="Times New Roman"/>
          <w:sz w:val="24"/>
          <w:szCs w:val="24"/>
        </w:rPr>
        <w:br/>
        <w:t>42W Led flood Work Light</w:t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8:00Z</dcterms:created>
  <dc:creator>微软用户</dc:creator>
  <dc:description/>
  <cp:keywords/>
  <dc:language>en-US</dc:language>
  <cp:lastModifiedBy>yin c</cp:lastModifiedBy>
  <dcterms:modified xsi:type="dcterms:W3CDTF">2015-09-06T14:19:00Z</dcterms:modified>
  <cp:revision>5</cp:revision>
  <dc:subject/>
  <dc:title/>
</cp:coreProperties>
</file>