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3 TFT LCD Auto Rearview Monitor With 2 Video Input Reverse Parking Camera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ar RearView Monitor With Remote and Stand &amp; Support Rotating The Screen.</w:t>
      </w:r>
    </w:p>
    <w:p>
      <w:pPr>
        <w:pStyle w:val="Heading1"/>
        <w:shd w:fill="FFFFFF" w:val="clear"/>
        <w:spacing w:before="0" w:after="0"/>
        <w:rPr/>
      </w:pP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4.3 Inch LCD TFT Rearview Monitor screen for Car Backup Camera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sizelarge"/>
          <w:rFonts w:cs="Times New Roman" w:ascii="Times New Roman" w:hAnsi="Times New Roman"/>
          <w:b/>
          <w:bCs/>
          <w:sz w:val="24"/>
          <w:szCs w:val="24"/>
        </w:rPr>
        <w:t>4.3 Inch Digital Display Car Rear View Monitor Mini Car Monitor Equip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Features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3" TFT LCD monito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igh-resolution picture: 480RGBx272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ith 2 video input port, white video cable connects to car rearview camera, the yellow one connects to DVD or VC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hen parking the car, the rearview image appears onto the screen automaticall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ways to install: adhesive tape standing or suction cup mounting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pports car DVD, VCD, camera, and other video equipmen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uper slim model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Specifications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creen Size: 4.3 inch TF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umber of Dots: 480W * RGB * 272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ideo system: PAL/NTSC compatibl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wer supply: DC 32V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ted power consumption: 3W (Max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lor: Black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Item Includes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* Car Monitor    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* Power Cabl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* User Manua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9:00Z</dcterms:created>
  <dc:creator>微软用户</dc:creator>
  <dc:description/>
  <cp:keywords/>
  <dc:language>en-US</dc:language>
  <cp:lastModifiedBy>微软用户</cp:lastModifiedBy>
  <dcterms:modified xsi:type="dcterms:W3CDTF">2015-09-07T01:03:00Z</dcterms:modified>
  <cp:revision>7</cp:revision>
  <dc:subject/>
  <dc:title/>
</cp:coreProperties>
</file>