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itl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e Fluid Tester Automotive Shop Tools Diagnostic Testing Tool Auto Brakes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color w:val="111111"/>
          <w:kern w:val="2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2"/>
          <w:sz w:val="24"/>
          <w:szCs w:val="24"/>
        </w:rPr>
        <w:t>Mini Brake Fluid Liquid Tester Test Pen Auto Car Tool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Brake Fluid Tester - calibrated for brake fluids Model: Car/Vehicle Accessories/Parts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Mini Electronic Brake Fluid Tester Pen Car Tools Diagnostic Car Accessories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Cs w:val="false"/>
          <w:color w:val="111111"/>
          <w:sz w:val="24"/>
          <w:szCs w:val="24"/>
        </w:rPr>
        <w:t>Features: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brake fluid has a good performance, and ease of use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brake fluid can be continued to use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0"/>
          <w:sz w:val="24"/>
          <w:szCs w:val="24"/>
        </w:rPr>
        <w:t>100% Brand New and High Quality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kern w:val="0"/>
          <w:sz w:val="24"/>
          <w:szCs w:val="24"/>
        </w:rPr>
        <w:t>Easy and quick way to test for moisture content in the brake flui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0"/>
          <w:sz w:val="24"/>
          <w:szCs w:val="24"/>
        </w:rPr>
        <w:t>LED light indicators show percentage of water in the brake flui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111111"/>
          <w:kern w:val="0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0"/>
          <w:sz w:val="24"/>
          <w:szCs w:val="24"/>
        </w:rPr>
        <w:t>Only takes seconds to know the results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b/>
          <w:b/>
          <w:color w:val="11111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b/>
          <w:b/>
          <w:color w:val="11111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kern w:val="2"/>
          <w:sz w:val="24"/>
          <w:szCs w:val="24"/>
        </w:rPr>
        <w:t>Specification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color w:val="111111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he brake fluid tester is suitable for determining brake fluid quality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ccording to the variation of electrical conductivity to determine the moisture content of the brake fluid change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t through the light-emitting diodes clearly shows the degree of moisture. High content moisture will reducing the boiling point, and then affect the braking performance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esigned without cable connector, fast and convevient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ackage Includes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Brake Fluid Test Pe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1:00Z</dcterms:created>
  <dc:creator>微软用户</dc:creator>
  <dc:description/>
  <cp:keywords/>
  <dc:language>en-US</dc:language>
  <cp:lastModifiedBy>yin c</cp:lastModifiedBy>
  <dcterms:modified xsi:type="dcterms:W3CDTF">2015-09-06T13:19:00Z</dcterms:modified>
  <cp:revision>5</cp:revision>
  <dc:subject/>
  <dc:title/>
</cp:coreProperties>
</file>