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 Diagnostic Scanner Code Reader CAN OBDII OBD2 EOBD Scan Fault Tool Auto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480 LCD Universal CAN-BUS OBD2 Car Diagnostic Code Reader Memo Scanner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Professional U480 CAN OBD2 Car Diagnostic Scanner Engine Code Reader Tool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U480 CAN-BUS OBD2 Car Diagnostic Scanner Code Reader Tool With LCD Display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Features</w:t>
      </w:r>
    </w:p>
    <w:p>
      <w:pPr>
        <w:pStyle w:val="Normal"/>
        <w:widowControl/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ith a U480, you may quickly find out trouble causes (troubleshooter) of electronically</w:t>
        <w:br/>
        <w:t>controlled systems on your car</w:t>
        <w:br/>
        <w:t>- Supports multiple trouble code requests: generic codes, pending codes and manufacturer's</w:t>
        <w:br/>
        <w:t>specific codes</w:t>
        <w:br/>
        <w:t>- Retrieves VIN (Vehicle Identification No.) on 2002 and newer vehicles that support mode 9</w:t>
        <w:br/>
        <w:t>- Supports multiple trouble code requests: generic codes, pending codes and manufacturer’s</w:t>
        <w:br/>
        <w:t>specific codes</w:t>
        <w:br/>
        <w:t>- Stand-alone unit with no need for an additional laptop computer to operate</w:t>
        <w:br/>
        <w:t>- User manual contains diagnostic trouble code definitions</w:t>
      </w:r>
      <w:r>
        <w:rPr>
          <w:rFonts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pecifications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y-to-read crystal-clear backlit 2-line LCD display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Voltage: DC 12V</w:t>
      </w:r>
    </w:p>
    <w:p>
      <w:pPr>
        <w:pStyle w:val="Normal"/>
        <w:widowControl/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mensions: 5.98 in x 3.03 in x 0.98 in (15.2 cm x 7.7 cm x 2.5 cm)</w:t>
        <w:br/>
        <w:t>Weight: 14.82 oz (420 g)</w:t>
      </w: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ne Set Included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>U480 Diagnostic Tool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anual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andard Factory Package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08:00Z</dcterms:created>
  <dc:creator>微软用户</dc:creator>
  <dc:description/>
  <cp:keywords/>
  <dc:language>en-US</dc:language>
  <cp:lastModifiedBy>yin c</cp:lastModifiedBy>
  <dcterms:modified xsi:type="dcterms:W3CDTF">2015-09-06T13:16:00Z</dcterms:modified>
  <cp:revision>5</cp:revision>
  <dc:subject/>
  <dc:title/>
</cp:coreProperties>
</file>