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itle:</w:t>
      </w:r>
    </w:p>
    <w:p>
      <w:pPr>
        <w:pStyle w:val="Normal"/>
        <w:tabs>
          <w:tab w:val="clear" w:pos="420"/>
          <w:tab w:val="right" w:pos="830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USB Voltage and Current Meter for USB-Charging devices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Universal Charging Adapter &amp; Data Cable with Voltage &amp; Amp Display Meter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Display USB Power Multimeter, Current and Voltage Monitor for Cellphone Battery Capacity Measurement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Power Bank Capacity Measurement USB Power Adapters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Voltage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Current Discharge Capacity Tester Meter for USB Port Phone Power Bank</w:t>
      </w: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Features:</w:t>
        <w:br/>
      </w:r>
      <w:r>
        <w:rPr>
          <w:bCs/>
          <w:color w:val="000000"/>
          <w:sz w:val="24"/>
        </w:rPr>
        <w:t>This product can test USB charging current, voltage, discharge capacity.</w:t>
        <w:br/>
        <w:t>It will show the current and voltage at the same time.</w:t>
        <w:br/>
        <w:t>It can be very easy to find digital devices charging problem.</w:t>
        <w:br/>
        <w:t>The only button on the tester is used to view and test data switch</w:t>
      </w:r>
    </w:p>
    <w:p>
      <w:pPr>
        <w:pStyle w:val="Normal"/>
        <w:tabs>
          <w:tab w:val="clear" w:pos="420"/>
          <w:tab w:val="right" w:pos="830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If there were no battery, it won't lose the data it has tested.</w:t>
        <w:br/>
        <w:t>It can test current and voltage of phone, mobile power bank etc.</w:t>
        <w:br/>
        <w:t>Portable design, easy to carry</w:t>
        <w:b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bCs/>
          <w:color w:val="000000"/>
          <w:sz w:val="24"/>
        </w:rPr>
        <w:t>Specification:</w:t>
      </w:r>
      <w:r>
        <w:rPr>
          <w:bCs/>
          <w:color w:val="000000"/>
          <w:sz w:val="24"/>
        </w:rPr>
        <w:br/>
        <w:t>Material: Plastic and Electronic Component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Input voltage: 3V-7V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The range of capacity: 0-19999Mah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The test items: voltage, current, discharge capacity (totally has 10 groups data can be stored)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tabs>
          <w:tab w:val="clear" w:pos="420"/>
          <w:tab w:val="right" w:pos="8306" w:leader="none"/>
        </w:tabs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color w:val="000000"/>
          <w:sz w:val="24"/>
          <w:shd w:fill="FFFFFF" w:val="clear"/>
        </w:rPr>
        <w:t>Package Included:</w:t>
      </w:r>
      <w:r>
        <w:rPr>
          <w:rStyle w:val="Appleconvertedspace"/>
          <w:b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1 x USB Tester Meter</w:t>
      </w:r>
      <w:r>
        <w:rPr>
          <w:bCs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7:00Z</dcterms:created>
  <dc:creator>Administrator</dc:creator>
  <dc:description/>
  <cp:keywords/>
  <dc:language>en-US</dc:language>
  <cp:lastModifiedBy>yin c</cp:lastModifiedBy>
  <dcterms:modified xsi:type="dcterms:W3CDTF">2015-09-06T12:44:00Z</dcterms:modified>
  <cp:revision>5</cp:revision>
  <dc:subject/>
  <dc:title/>
</cp:coreProperties>
</file>