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Motion Detection Wider lens Bigger 4.3” Screen Peephole Viewer Camera DVR Night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 xml:space="preserve">4.3" Screen Wide Lens Peephole Viewer Camera DVR IR Motion Detection 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  <w:t>4.3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" Digital Peephole Viewer  Door Eye Doorbell Night Vision Camera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 w:eastAsia="zh-CN"/>
        </w:rPr>
        <w:t>4.3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" Digital Door Peephole Camera Night Vision Viewer Record LCD NEW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Main features: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,Motion detection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,easy installation;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3,More bigger screen 4.3 inches;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4,Support Night Vision;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5,Support  English/France/Spanish/Chinese etc 8OSD languages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6. 120 wide degree angles viewing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7. 24 hours security surveillance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Specifications: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. Sensor: 300k pixels CMOS active digital image sensor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2. Zoom: 3X digital zoom,only working under Photo mode;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3. Doorbell: doorbell function, 32 type’s ringtone for choosing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4. Micro SD card socket: support Max. 32GB.not included in package!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5. Infrared: 4pcs IR LED for night vision, LED will turn on automatically under poor light.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6. Photo taking: Automatically taking and saving photos on Micro SD card when visitor press doorbell button.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7. Video Recording: Press Video button, the device will record video. Repeat press Video button it will stop the video recording.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8. Preview: Press review button to preview video or photos on the device.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9. Language: English/France/Spanish/Chinese/OSD languages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0. Power by BL-4C battery,this battery was included in package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1. Date and time: Date and time will make on the photos or video if you choose such function.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2. Low voltage: Power icon will twinkle when low battery.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br/>
        <w:t>Package Contents: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 xml:space="preserve">1 × Door Viewer 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 × Door Bell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 × Holder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 × Screew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 × battery/1xusb charger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xusb cable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1xUser Manual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omic Sans MS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7:49Z</dcterms:created>
  <dc:creator>zhouchao</dc:creator>
  <dc:description/>
  <dc:language>en-US</dc:language>
  <cp:lastModifiedBy>zhouchao</cp:lastModifiedBy>
  <dcterms:modified xsi:type="dcterms:W3CDTF">2015-05-20T08:24:58Z</dcterms:modified>
  <cp:revision>0</cp:revision>
  <dc:subject/>
  <dc:title>Motion Detection Wider lens Bigger 4.3” Screen Peephole Viewer Camera DVR N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