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ack</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4:30Z</dcterms:modified>
  <cp:revision>0</cp:revision>
  <dc:subject/>
  <dc:title>Samsung Galaxy Mega 5.8" GT-I9152 8GB 8.0MP Unlocked Smartphon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