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Air Purifier Oxygen Aroma Diffuser Vaporizer Humidifier Crystal Ba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 Min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Air Humidifier Ultrasonic Steam Diffuser Mist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for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Home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USB Air Humidifier Purifier Aroma Diffuser Vaporizer Freshener LED Light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ltrasonic Portable Mini Humidifier Air Diffuser Purifier Mist Maker Hom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ree functions: humidification, aroma diffusion and air purific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mall size 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rt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move unfavorable odors &amp; food smell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Reduce the computer screen radiation, micro layer and smoke pollutio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Applicable to:Beauty salon, SPA, Yoga, Bedroom, Living room, Office, Reception center, bab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’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 room, Hotel, Hospital or any other private/public circumstanc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 </w:t>
        <w:br/>
        <w:t>Working Voltage: DC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ing Current: 35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2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harger: USB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 Nightl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 tank capacity: 8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ray about: 3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ize: Approx. 108x108x80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G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Li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x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charger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Absorbent cotton b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Portable-Mini-Water-Bottle-Air-Humidifier-Ultrasonic-Steam-Diffuser-Mist-Home-/111252787885?pt=LH_DefaultDomain_2&amp;var=&amp;hash=item19e72ed2ad" TargetMode="External"/><Relationship Id="rId3" Type="http://schemas.openxmlformats.org/officeDocument/2006/relationships/hyperlink" Target="http://www.ebay.com/itm/USB-Air-Humidifier-Purifier-Aroma-Diffuser-Vaporizer-Freshener-LED-Light-Globe-/281538530086?pt=LH_DefaultDomain_3&amp;var=&amp;hash=item418d010b26" TargetMode="External"/><Relationship Id="rId4" Type="http://schemas.openxmlformats.org/officeDocument/2006/relationships/hyperlink" Target="http://www.ebay.com/itm/Ultrasonic-Portable-Mini-Humidifier-Air-Diffuser-Purifier-Mist-Maker-Home-Beige-/221685828670?pt=LH_DefaultDomain_3&amp;hash=item339d814c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Administrator</dc:creator>
  <dc:description/>
  <dc:language>en-US</dc:language>
  <cp:lastModifiedBy>Administrator</cp:lastModifiedBy>
  <dcterms:modified xsi:type="dcterms:W3CDTF">2015-04-22T07:46:29Z</dcterms:modified>
  <cp:revision>2</cp:revision>
  <dc:subject/>
  <dc:title>USB Air Purifier Oxygen Aroma Diffuser Vaporizer Humidifier Crystal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