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Ericsson ST17i XPERIA 1GB Android Unlocked Smartphone GS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ny Ericsson Xperia Active ST17i WiFi Android 3G Cell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Xperia active ST17i unlocked mobile phone 3.0''TouchScreen 3G WIFI GPS 5MP Androi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Ericsson Xperia Active ST17i Tri-proof Android 3G 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jc w:val="center"/>
        <w:rPr>
          <w:rFonts w:ascii="Times New Roman" w:hAnsi="Times New Roman" w:eastAsia="Helvetica neue;Courier New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8F8F8" w:val="clear"/>
          <w:lang w:val="en-US" w:eastAsia="zh-CN" w:bidi="en-US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5369"/>
      </w:tblGrid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tive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 XPERIA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tive</w:t>
            </w:r>
          </w:p>
        </w:tc>
      </w:tr>
      <w:tr>
        <w:trPr>
          <w:trHeight w:val="297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C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95673854005, 7311271354512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GB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G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/ GSM / GPRS / HSDPA / HSUPA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HSDPA 900/2100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0MP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nnectiv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, USB 2.0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>
          <w:trHeight w:val="609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yp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prietary Li-Ion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200 mAh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FT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80 x 320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WERTY Physical Keyboar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62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65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.17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91 oz</w:t>
            </w:r>
          </w:p>
        </w:tc>
      </w:tr>
    </w:tbl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Sony Ericsson ST17i XPERIA Active Smartpho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E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ony-Ericsson-Xperia-Active-Android/dp/B005HAYYZA/ref=sr_1_8?ie=UTF8&amp;qid=1429067655&amp;sr=8-8&amp;keywords=Sony+Ericsson+ST17i+XPERIA+phone" TargetMode="External"/><Relationship Id="rId3" Type="http://schemas.openxmlformats.org/officeDocument/2006/relationships/hyperlink" Target="http://www.aliexpress.com/item/Sony-Ericsson-Xperia-active-ST17i-original-unlocked-mobile-phone-3-0-TouchScreen-3G-WIFI-GPS-5MP/18088704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6:00Z</dcterms:created>
  <dc:creator>Administrator</dc:creator>
  <dc:description/>
  <dc:language>en-US</dc:language>
  <cp:lastModifiedBy>Administrator</cp:lastModifiedBy>
  <dcterms:modified xsi:type="dcterms:W3CDTF">2015-04-16T02:07:19Z</dcterms:modified>
  <cp:revision>2</cp:revision>
  <dc:subject/>
  <dc:title>Sony Ericsson ST17i XPERIA 1GB Android Unlocked Smartphone G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