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Nokia Lumia 630 8GB Windows 8.1 Smartphone,GPS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,5MP MP3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(Unlocked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Nokia Lumia 630 Dual SIM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Green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8GB Unlocked Phone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Nokia Lumia 630 Smartphone Unlocked - (Windows, 4.5-inch, 8GB)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Nokia Lumia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630 8GB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Factory Unlocked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GSM 2G 3G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5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Nokia Lumia 630 8GB 4.5" Windows 8.1 Sim Free Unlocked RM-976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Times New Roman"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Descriptio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The Lumia 630 runs on the advanced Windows 8.1 OS software, and is powered by Quad-Core 1.2 GHz Cortex-A7 Processo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tbl>
      <w:tblPr>
        <w:tblW w:w="85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1"/>
        <w:gridCol w:w="6600"/>
      </w:tblGrid>
      <w:tr>
        <w:trPr/>
        <w:tc>
          <w:tcPr>
            <w:tcW w:w="1941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eneral</w:t>
            </w:r>
          </w:p>
        </w:tc>
        <w:tc>
          <w:tcPr>
            <w:tcW w:w="660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tbl>
            <w:tblPr>
              <w:tblW w:w="710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2"/>
              <w:gridCol w:w="5884"/>
            </w:tblGrid>
            <w:tr>
              <w:trPr/>
              <w:tc>
                <w:tcPr>
                  <w:tcW w:w="1222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2G Network</w:t>
                  </w:r>
                </w:p>
              </w:tc>
              <w:tc>
                <w:tcPr>
                  <w:tcW w:w="5884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GSM 850 / 900 / 1800 / 1900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3G Network</w:t>
                  </w:r>
                </w:p>
              </w:tc>
              <w:tc>
                <w:tcPr>
                  <w:tcW w:w="5884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HSDPA 850 / 1900 / 210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222" w:type="dxa"/>
                  <w:tcBorders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4G Network</w:t>
                  </w:r>
                </w:p>
              </w:tc>
              <w:tc>
                <w:tcPr>
                  <w:tcW w:w="5884" w:type="dxa"/>
                  <w:tcBorders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N/A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  <w:bottom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SIM</w:t>
                  </w: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 xml:space="preserve"> Lock</w:t>
                  </w:r>
                </w:p>
              </w:tc>
              <w:tc>
                <w:tcPr>
                  <w:tcW w:w="5884" w:type="dxa"/>
                  <w:tcBorders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Unlocke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537" w:hRule="atLeast"/>
        </w:trPr>
        <w:tc>
          <w:tcPr>
            <w:tcW w:w="1941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ody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vAlign w:val="center"/>
          </w:tcPr>
          <w:tbl>
            <w:tblPr>
              <w:tblW w:w="657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7"/>
              <w:gridCol w:w="5370"/>
            </w:tblGrid>
            <w:tr>
              <w:trPr/>
              <w:tc>
                <w:tcPr>
                  <w:tcW w:w="1207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Dimensions</w:t>
                  </w:r>
                </w:p>
              </w:tc>
              <w:tc>
                <w:tcPr>
                  <w:tcW w:w="5370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129.5 x 66.7 x 9.2 mm, 78.5 cc (5.10 x 2.63 x 0.36 in)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lef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Weight</w:t>
                  </w:r>
                </w:p>
              </w:tc>
              <w:tc>
                <w:tcPr>
                  <w:tcW w:w="5370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134 g (4.73 oz)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left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Other</w:t>
                  </w:r>
                </w:p>
              </w:tc>
              <w:tc>
                <w:tcPr>
                  <w:tcW w:w="5370" w:type="dxa"/>
                  <w:tcBorders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ClearBlack display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emory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  <w:vAlign w:val="center"/>
          </w:tcPr>
          <w:tbl>
            <w:tblPr>
              <w:tblW w:w="678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2"/>
              <w:gridCol w:w="5563"/>
            </w:tblGrid>
            <w:tr>
              <w:trPr/>
              <w:tc>
                <w:tcPr>
                  <w:tcW w:w="1222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Card Slot</w:t>
                  </w:r>
                </w:p>
              </w:tc>
              <w:tc>
                <w:tcPr>
                  <w:tcW w:w="5563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microSD, up to 128 GB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  <w:bottom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Internal</w:t>
                  </w:r>
                </w:p>
              </w:tc>
              <w:tc>
                <w:tcPr>
                  <w:tcW w:w="5563" w:type="dxa"/>
                  <w:tcBorders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8 GB, 512 MB RAM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ata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9F9F9" w:val="clear"/>
            <w:vAlign w:val="center"/>
          </w:tcPr>
          <w:tbl>
            <w:tblPr>
              <w:tblW w:w="678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2"/>
              <w:gridCol w:w="5563"/>
            </w:tblGrid>
            <w:tr>
              <w:trPr/>
              <w:tc>
                <w:tcPr>
                  <w:tcW w:w="1222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Edge</w:t>
                  </w:r>
                </w:p>
              </w:tc>
              <w:tc>
                <w:tcPr>
                  <w:tcW w:w="5563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Yes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Speed</w:t>
                  </w:r>
                </w:p>
              </w:tc>
              <w:tc>
                <w:tcPr>
                  <w:tcW w:w="5563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HSDPA, 21 Mbps; HSUPA, 5.76 Mbps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Wlan</w:t>
                  </w:r>
                </w:p>
              </w:tc>
              <w:tc>
                <w:tcPr>
                  <w:tcW w:w="5563" w:type="dxa"/>
                  <w:tcBorders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Wi-Fi 802.11 b/g/n, DLNA, Wi-Fi hotspot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22" w:type="dxa"/>
                  <w:tcBorders>
                    <w:lef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Bluetooth</w:t>
                  </w:r>
                </w:p>
              </w:tc>
              <w:tc>
                <w:tcPr>
                  <w:tcW w:w="5563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v4.0, A2DP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USB</w:t>
                  </w:r>
                </w:p>
              </w:tc>
              <w:tc>
                <w:tcPr>
                  <w:tcW w:w="5563" w:type="dxa"/>
                  <w:tcBorders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microUSB v2.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Roboto;Courier New" w:hAnsi="Roboto;Courier New" w:eastAsia="Roboto;Courier New" w:cs="Roboto;Courier New"/>
                <w:b/>
                <w:b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mera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Roboto;Courier New" w:hAnsi="Roboto;Courier New" w:eastAsia="Roboto;Courier New" w:cs="Roboto;Courier New"/>
                <w:caps w:val="false"/>
                <w:smallCaps w:val="false"/>
                <w:color w:val="222222"/>
                <w:spacing w:val="0"/>
                <w:highlight w:val="none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5MP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ouch Screen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gital Camera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PS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mail Access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nternet Browser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peakerphone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S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crosoft Windows Phone 8.1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lor</w:t>
            </w:r>
          </w:p>
        </w:tc>
        <w:tc>
          <w:tcPr>
            <w:tcW w:w="660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reen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Nokia Lumia 6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30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Charger(US)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 USB Cable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User Manuel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Nokia-Lumia-630-Dual-SIM-RM-978-WHITE-8GB-AU-WARRANTY-Unlocked-Phone-/141607174971?pt=LH_DefaultDomain_15&amp;hash=item20f872033b" TargetMode="External"/><Relationship Id="rId3" Type="http://schemas.openxmlformats.org/officeDocument/2006/relationships/hyperlink" Target="http://www.ebay.com/itm/Brand-New-Nokia-Lumia-630-Smartphone-Unlocked-Green-Windows-4-5-inch-8GB-/271712344369?pt=LH_DefaultDomain_3&amp;hash=item3f43515931" TargetMode="External"/><Relationship Id="rId4" Type="http://schemas.openxmlformats.org/officeDocument/2006/relationships/hyperlink" Target="http://www.ebay.com/itm/BNIB-NOKIA-LUMIA-630-BLACK-8GB-FACTORY-UNLOCKED-GSM-2G-3G-SIMFREE-/121365546878?pt=LH_DefaultDomain_3&amp;hash=item1c41f3477e" TargetMode="External"/><Relationship Id="rId5" Type="http://schemas.openxmlformats.org/officeDocument/2006/relationships/hyperlink" Target="http://www.ebay.com/itm/Brand-New-Nokia-Lumia-630-Black-8GB-4-5-Windows-8-1-Sim-Free-Unlocked-RM-976-CV-/331336243179?pt=LH_DefaultDomain_3&amp;hash=item4d252dd7e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31:09Z</dcterms:created>
  <dc:creator/>
  <dc:description/>
  <dc:language>en-US</dc:language>
  <cp:lastModifiedBy>Administrator</cp:lastModifiedBy>
  <dcterms:modified xsi:type="dcterms:W3CDTF">2015-04-16T02:01:33Z</dcterms:modified>
  <cp:revision>0</cp:revision>
  <dc:subject/>
  <dc:title>Nokia Lumia 630 8GB Green Windows 8.1 Smartphone,GPS,5MP MP3(Unlock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