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30 8GB Windows 8.1 Smartphone,G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,5MP MP3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nlocke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Dual SIM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Black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Unlocked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Smartphone Unlocked - (Windows, 4.5-inch, 8GB)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630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Black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Factory Unlock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GSM 2G 3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8GB 4.5" Windows 8.1 Sim Free Unlocked RM-976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Lumia 630 runs on the advanced Windows 8.1 OS software, and is powered by Quad-Core 1.2 GHz Cortex-A7 Process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ndition: Ne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rrier Branding: OEM (Factory Unlocked)</w:t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6600"/>
      </w:tblGrid>
      <w:tr>
        <w:trPr/>
        <w:tc>
          <w:tcPr>
            <w:tcW w:w="194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eneral</w:t>
            </w:r>
          </w:p>
        </w:tc>
        <w:tc>
          <w:tcPr>
            <w:tcW w:w="660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71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884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G Network</w:t>
                  </w:r>
                </w:p>
              </w:tc>
              <w:tc>
                <w:tcPr>
                  <w:tcW w:w="588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 / 900 / 1800 / 19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 850 / 1900 / 21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4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/A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IM</w:t>
                  </w: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 xml:space="preserve"> Lock</w:t>
                  </w:r>
                </w:p>
              </w:tc>
              <w:tc>
                <w:tcPr>
                  <w:tcW w:w="5884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od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vAlign w:val="center"/>
          </w:tcPr>
          <w:tbl>
            <w:tblPr>
              <w:tblW w:w="657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5370"/>
            </w:tblGrid>
            <w:tr>
              <w:trPr/>
              <w:tc>
                <w:tcPr>
                  <w:tcW w:w="1207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mensions</w:t>
                  </w:r>
                </w:p>
              </w:tc>
              <w:tc>
                <w:tcPr>
                  <w:tcW w:w="5370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29.5 x 66.7 x 9.2 mm, 78.5 cc (5.10 x 2.63 x 0.36 in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eight</w:t>
                  </w:r>
                </w:p>
              </w:tc>
              <w:tc>
                <w:tcPr>
                  <w:tcW w:w="5370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34 g (4.73 oz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</w:t>
                  </w:r>
                </w:p>
              </w:tc>
              <w:tc>
                <w:tcPr>
                  <w:tcW w:w="5370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learBlack display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d Slot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SD, up to 128 GB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al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8 GB, 512 MB R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at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9F9F9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ed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, 21 Mbps; HSUPA, 5.76 Mbp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lan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i-Fi 802.11 b/g/n, DLNA, Wi-Fi hotspo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v4.0, A2DP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SB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USB v2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b/>
                <w:b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caps w:val="false"/>
                <w:smallCaps w:val="false"/>
                <w:color w:val="222222"/>
                <w:spacing w:val="0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oft Windows Phone 8.1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6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E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30-Dual-SIM-RM-978-WHITE-8GB-AU-WARRANTY-Unlocked-Phone-/141607174971?pt=LH_DefaultDomain_15&amp;hash=item20f872033b" TargetMode="External"/><Relationship Id="rId3" Type="http://schemas.openxmlformats.org/officeDocument/2006/relationships/hyperlink" Target="http://www.ebay.com/itm/Brand-New-Nokia-Lumia-630-Smartphone-Unlocked-Green-Windows-4-5-inch-8GB-/271712344369?pt=LH_DefaultDomain_3&amp;hash=item3f43515931" TargetMode="External"/><Relationship Id="rId4" Type="http://schemas.openxmlformats.org/officeDocument/2006/relationships/hyperlink" Target="http://www.ebay.com/itm/BNIB-NOKIA-LUMIA-630-BLACK-8GB-FACTORY-UNLOCKED-GSM-2G-3G-SIMFREE-/121365546878?pt=LH_DefaultDomain_3&amp;hash=item1c41f3477e" TargetMode="External"/><Relationship Id="rId5" Type="http://schemas.openxmlformats.org/officeDocument/2006/relationships/hyperlink" Target="http://www.ebay.com/itm/Brand-New-Nokia-Lumia-630-Black-8GB-4-5-Windows-8-1-Sim-Free-Unlocked-RM-976-CV-/331336243179?pt=LH_DefaultDomain_3&amp;hash=item4d252dd7e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9:00Z</dcterms:created>
  <dc:creator>Administrator</dc:creator>
  <dc:description/>
  <dc:language>en-US</dc:language>
  <cp:lastModifiedBy>Administrator</cp:lastModifiedBy>
  <dcterms:modified xsi:type="dcterms:W3CDTF">2015-04-16T01:54:38Z</dcterms:modified>
  <cp:revision>2</cp:revision>
  <dc:subject/>
  <dc:title>Nokia Lumia 630 8GB Windows 8.1 Smartphone,GPS,5MP MP3(Unlock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