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Whit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(Unlocked) Smart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Dual Core NOKIA LUMIA 625 8GB S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Unlocked 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25 Unlocked Wifi ,Gps ,5MP Camera windows mobile 8G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Dual Core 4.7" LC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8GB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Unlock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Phone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5 MP Main camera sen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7 '' Display si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.8 hrs Video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90 hrs Maximum Music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per-sensitive touch Touch screen technolo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5384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 Lum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2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Lock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00013554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A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43815860105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u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hite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GPRS, GSM, HSDPA, HSUPA, WCDMA (UMTS)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WCDMA (UMTS) 850/900/2100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SD, MicroSDXC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VGA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2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E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25-8GB-Black-Unlocked-Smartphone-/161668743746?pt=LH_DefaultDomain_2&amp;hash=item25a4354242" TargetMode="External"/><Relationship Id="rId3" Type="http://schemas.openxmlformats.org/officeDocument/2006/relationships/hyperlink" Target="http://www.ebay.com/itm/NEW-1-2GHz-Dual-Core-NOKIA-LUMIA-625-8GB-WINDOWS-SMARTPHONE-UNLOCKED-YELLOW-4G-/151596952977?pt=LH_DefaultDomain_15&amp;hash=item234be1ed91" TargetMode="External"/><Relationship Id="rId4" Type="http://schemas.openxmlformats.org/officeDocument/2006/relationships/hyperlink" Target="http://www.ebay.com/itm/Nokia-Lumia-625-White-Unlocked-Wifi-Gps-5MP-Camera-windows-mobile-8GB-/181714656741?pt=LH_DefaultDomain_0&amp;hash=item2a4f099de5" TargetMode="External"/><Relationship Id="rId5" Type="http://schemas.openxmlformats.org/officeDocument/2006/relationships/hyperlink" Target="http://www.ebay.com/itm/Nokia-Lumia-625-Dual-Core-4-7-LCD-HSDPA-Microsoft-Windows-8-Phone-By-FedEx-/321183687396?pt=LH_DefaultDomain_0&amp;hash=item4ac80a22e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5:00Z</dcterms:created>
  <dc:creator>Administrator</dc:creator>
  <dc:description/>
  <dc:language>en-US</dc:language>
  <cp:lastModifiedBy>Administrator</cp:lastModifiedBy>
  <dcterms:modified xsi:type="dcterms:W3CDTF">2015-04-16T01:39:57Z</dcterms:modified>
  <cp:revision>2</cp:revision>
  <dc:subject/>
  <dc:title>Nokia Lumia 625 8GB White (U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