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Nokia Lumia 625 8GB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Green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(Unlocked) Smartphone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Dual Core NOKIA LUMIA 625 8GB S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martphone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Unlocked 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4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Nokia Lumia 625 Unlocked Wifi ,Gps ,5MP Camera windows mobile 8GB</w:t>
        </w:r>
      </w:hyperlink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hyperlink r:id="rId5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Nokia Lumia 625 Dual Core 4.7" LCD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8GB Unlocked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Phone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FF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Feature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5 MP Main camera senso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4.7 '' Display siz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6.8 hrs Video playback ti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90 hrs Maximum Music playback ti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uper-sensitive touch Touch screen technology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5384"/>
      </w:tblGrid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roduct Identifier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rand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kia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Family Line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kia Lumia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odel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625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IM Lock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Unlocked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PN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A00013554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AN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6438158601055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ype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martphone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Key Featur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torage Capacity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8 GB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olour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reen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etwork Technology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GPRS, GSM, HSDPA, HSUPA, WCDMA (UMTS)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nd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SM 850/900/1800/1900 (Quadband) WCDMA (UMTS) 850/900/2100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tyle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r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mera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5MP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emory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upported Flash Memory Cards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icro SD, MicroSDXC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 Capacity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2000 mAh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 Technology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VGA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ther Featur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ouch Screen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luetooth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gital Camera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PS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mail Access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Internet Browser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peakerphone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Nokia Lumia 625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Charger (U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 Headset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 USB Cable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User Manuel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Nokia-Lumia-625-8GB-Black-Unlocked-Smartphone-/161668743746?pt=LH_DefaultDomain_2&amp;hash=item25a4354242" TargetMode="External"/><Relationship Id="rId3" Type="http://schemas.openxmlformats.org/officeDocument/2006/relationships/hyperlink" Target="http://www.ebay.com/itm/NEW-1-2GHz-Dual-Core-NOKIA-LUMIA-625-8GB-WINDOWS-SMARTPHONE-UNLOCKED-YELLOW-4G-/151596952977?pt=LH_DefaultDomain_15&amp;hash=item234be1ed91" TargetMode="External"/><Relationship Id="rId4" Type="http://schemas.openxmlformats.org/officeDocument/2006/relationships/hyperlink" Target="http://www.ebay.com/itm/Nokia-Lumia-625-White-Unlocked-Wifi-Gps-5MP-Camera-windows-mobile-8GB-/181714656741?pt=LH_DefaultDomain_0&amp;hash=item2a4f099de5" TargetMode="External"/><Relationship Id="rId5" Type="http://schemas.openxmlformats.org/officeDocument/2006/relationships/hyperlink" Target="http://www.ebay.com/itm/Nokia-Lumia-625-Dual-Core-4-7-LCD-HSDPA-Microsoft-Windows-8-Phone-By-FedEx-/321183687396?pt=LH_DefaultDomain_0&amp;hash=item4ac80a22e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44:00Z</dcterms:created>
  <dc:creator>Administrator</dc:creator>
  <dc:description/>
  <dc:language>en-US</dc:language>
  <cp:lastModifiedBy>Administrator</cp:lastModifiedBy>
  <dcterms:modified xsi:type="dcterms:W3CDTF">2015-04-16T01:44:13Z</dcterms:modified>
  <cp:revision>2</cp:revision>
  <dc:subject/>
  <dc:title>Nokia Lumia 625 8GB Green (Un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