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Sony XPERIA T2 Ultra 8GB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hite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(Unlocked) Smartphon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ny XPERIA T2 Ultra Dual D5322 13MP 8GB (FACTORY UNLOCKED)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ony - Xperia T2 Ultra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8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G Cell Phone (Unlocked) - D5322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ny Xperia T2 Ultra Dual D5322 Quad-Core 13MP Android 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roduct Inform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aving a robust processor in combination with Android operating system, the Sony T2 Ultra provides a bundle of features, including Wi-Fi, Music Player, Internet Browser, Touchscreen, GPS. This black smartphone comes with 8 GB of internal memory which is enough to store your contacts, audio files and images taken with the 13.0 MP camer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Sony Xperia T2 Ultra Dual D5322 Handset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 (U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Stereo Headset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8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Highlight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Video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n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rrie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ny XPER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2 Ultr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8 GB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hite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nd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/GPRS/EDGE 850/900/1800/1900 (Quadband) HSPA+ 850/900/1900/2100 LTE 800/850/900/1800/2100/2600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yl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r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3.0MP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nnectiv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 USB, USB 2.0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Typ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echargeable Li-Ion 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000 mAh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PS LCD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mension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eight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.5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ep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.3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d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3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eight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.07 oz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406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Sony-Xperia-T2-Ultra-4G-Cell-Phone-Unlocked-Black-D5316-/151633200297?pt=LH_DefaultDomain_0&amp;hash=item234e0b04a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2:00Z</dcterms:created>
  <dc:creator>Administrator</dc:creator>
  <dc:description/>
  <dc:language>en-US</dc:language>
  <cp:lastModifiedBy>Administrator</cp:lastModifiedBy>
  <dcterms:modified xsi:type="dcterms:W3CDTF">2015-04-16T01:34:22Z</dcterms:modified>
  <cp:revision>2</cp:revision>
  <dc:subject/>
  <dc:title>Sony XPERIA T2 Ultra 8GB White (Unlocked) Smartphone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