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Sony XPERIA T2 Ultra 8GB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hite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(Unlocked) Smartphon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ony XPERIA T2 Ultra Dual D5322 13MP 8GB (FACTORY UNLOCKED)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h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Sony - Xperia T2 Ultra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8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G Cell Phone (Unlocked) - D5322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ony Xperia T2 Ultra Dual D5322 Quad-Core 13MP Android Ph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roduct Informat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Times New Roman" w:cs="Times New Roman"/>
          <w:b w:val="false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aving a robust processor in combination with Android operating system, the Sony T2 Ultra provides a bundle of features, including Wi-Fi, Music Player, Internet Browser, Touchscreen, GPS. This black smartphone comes with 8 GB of internal memory which is enough to store your contacts, audio files and images taken with the 13.0 MP camer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Sony Xperia T2 Ultra Dual D5322 Handset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Charger (EU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Stereo Headset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USB Cabl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User Manue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5398"/>
      </w:tblGrid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oduct Highlight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Video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oduct Identifier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rand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on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rrier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nlocked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amily Lin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ony XPERIA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odel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2 Ultra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yp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martphone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Key Featur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orage Capacit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8 GB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r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hite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nd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SM/GPRS/EDGE 850/900/1800/1900 (Quadband) HSPA+ 850/900/1900/2100 LTE 800/850/900/1800/2100/2600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yl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r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3.0MP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nnectivit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 USB, USB 2.0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Typ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Rechargeable Li-Ion Batter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Capacit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000 mAh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Technolog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PS LCD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ther Featur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uetooth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mension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Height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.5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epth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0.3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idth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.3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eight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.07 oz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406" w:leader="none"/>
        </w:tabs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Sony-Xperia-T2-Ultra-4G-Cell-Phone-Unlocked-Black-D5316-/151633200297?pt=LH_DefaultDomain_0&amp;hash=item234e0b04a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0:00Z</dcterms:created>
  <dc:creator>Administrator</dc:creator>
  <dc:description/>
  <dc:language>en-US</dc:language>
  <cp:lastModifiedBy>Administrator</cp:lastModifiedBy>
  <dcterms:modified xsi:type="dcterms:W3CDTF">2015-04-16T01:34:27Z</dcterms:modified>
  <cp:revision>2</cp:revision>
  <dc:subject/>
  <dc:title>Sony XPERIA T2 Ultra 8GB White (Unlocked) Smartphone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