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16"/>
          <w:szCs w:val="0"/>
          <w:shd w:fill="F8F8F8" w:val="clear"/>
        </w:rPr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8GB (Unlocked) Smart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13MP 8GB (FACTORY UNLOCKED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- Xperia T2 Ultra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G Cell Phone (Unlocked) - D5322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Xperia T2 Ultra Dual D5322 Quad-Core 13MP Android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ving a robust processor in combination with Android operating system, the Sony T2 Ultra provides a bundle of features, including Wi-Fi, Music Player, Internet Browser, Touchscreen, GPS. This black smartphone comes with 8 GB of internal memory which is enough to store your contacts, audio files and images taken with the 13.0 MP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ony Xperia T2 Ultra Dual D5322 Han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harger (EU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Stereo Headset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er Manu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Highligh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XPER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2 Ultr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/GPRS/EDGE 850/900/1800/1900 (Quadband) HSPA+ 850/900/1900/2100 LTE 800/850/900/1800/2100/26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yl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r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3.0MP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echargeable Li-Ion 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PS LC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5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07 oz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ony-Xperia-T2-Ultra-4G-Cell-Phone-Unlocked-Black-D5316-/151633200297?pt=LH_DefaultDomain_0&amp;hash=item234e0b04a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9:42Z</dcterms:created>
  <dc:creator/>
  <dc:description/>
  <dc:language>en-US</dc:language>
  <cp:lastModifiedBy>Administrator</cp:lastModifiedBy>
  <dcterms:modified xsi:type="dcterms:W3CDTF">2015-04-16T01:31:23Z</dcterms:modified>
  <cp:revision>0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