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 xml:space="preserve"> 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>1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 xml:space="preserve">000LM XM-L 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>Q5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 xml:space="preserve"> LED 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>C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amping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 xml:space="preserve"> 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Flashlight Torch Light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 xml:space="preserve"> White Red Led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+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>1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*Charger+18650 Battery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Latha" w:hAnsi="Helvetica neue;Latha" w:eastAsia="Helvetica neue;Latha" w:cs="Helvetica neue;Lath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2">
        <w:r>
          <w:rPr>
            <w:rStyle w:val="InternetLink"/>
            <w:rFonts w:eastAsia="Helvetica neue;Latha" w:cs="Helvetica neue;Latha" w:ascii="Helvetica neue;Latha" w:hAnsi="Helvetica neue;Lath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eastAsia="Helvetica neue;Latha" w:cs="Helvetica neue;Latha" w:ascii="Helvetica neue;Latha" w:hAnsi="Helvetica neue;Lath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 xml:space="preserve">Tactical </w:t>
        </w:r>
        <w:r>
          <w:rPr>
            <w:rStyle w:val="InternetLink"/>
            <w:rFonts w:cs="Helvetica neue;Latha" w:ascii="Helvetica neue;Latha" w:hAnsi="Helvetica neue;Lath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10</w:t>
        </w:r>
        <w:r>
          <w:rPr>
            <w:rStyle w:val="InternetLink"/>
            <w:rFonts w:eastAsia="Helvetica neue;Latha" w:cs="Helvetica neue;Latha" w:ascii="Helvetica neue;Latha" w:hAnsi="Helvetica neue;Lath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00LM Hunting CREE XM-</w:t>
        </w:r>
        <w:r>
          <w:rPr>
            <w:rStyle w:val="InternetLink"/>
            <w:rFonts w:cs="Helvetica neue;Latha" w:ascii="Helvetica neue;Latha" w:hAnsi="Helvetica neue;Lath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Q5</w:t>
        </w:r>
        <w:r>
          <w:rPr>
            <w:rStyle w:val="InternetLink"/>
            <w:rFonts w:eastAsia="Helvetica neue;Latha" w:cs="Helvetica neue;Latha" w:ascii="Helvetica neue;Latha" w:hAnsi="Helvetica neue;Lath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 xml:space="preserve"> LED Flashlight Torch Mini Clip Lamp</w:t>
        </w:r>
      </w:hyperlink>
      <w:r>
        <w:rPr>
          <w:rFonts w:cs="Helvetica neue;Latha" w:ascii="Helvetica neue;Latha" w:hAnsi="Helvetica neue;Lath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5 MODE camping RED LIGHT 18650+Charger 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pecification: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Product name:Warsun H006 Q5 LED Flashlight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Brand:Warsun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Model:H006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Emitter BIN:</w:t>
        <w:tab/>
        <w:t>head:Q5 LED ,Measuring light silicone patch(0.6W)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Distance:100-200m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Runtime:</w:t>
        <w:tab/>
        <w:t>120min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Material:</w:t>
        <w:tab/>
        <w:t>Hard-anodlized Aluminum alloy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Brightness:1000lm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Battery Configurations:</w:t>
        <w:tab/>
        <w:t>1 x 18650 or 3 x AAA(not included)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witch Type:Clicky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witch Location:Tail of the flashlight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Color: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 xml:space="preserve"> 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Black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Features: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The flashlight with powerful magnet ring,it can adsorb iron products.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High brightness, small size, high strength.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Use Q5 LED,max output 1000 lumens,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The SMD LED beads have low heat, high lumen, indicating good, stable performance.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eismic, anti dropping, wear resistance.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Red light warning function.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uitable</w:t>
      </w:r>
      <w:r>
        <w:rPr>
          <w:rFonts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  <w:t xml:space="preserve"> </w:t>
      </w: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for camping,riding,reading,blinker,Maintenance lights,etc.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Package included: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 x Warsun H006 mini LED Flashlight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 x charger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 x battery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 x Strap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 x clip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 x 18650 battery tube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1 x AAA battery tube</w:t>
      </w:r>
    </w:p>
    <w:p>
      <w:pPr>
        <w:pStyle w:val="Normal"/>
        <w:rPr>
          <w:rFonts w:ascii="Helvetica neue;Latha" w:hAnsi="Helvetica neue;Latha" w:eastAsia="Helvetica neue;Latha" w:cs="Helvetica neue;Latha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pPr>
      <w:r>
        <w:rPr>
          <w:rFonts w:eastAsia="Helvetica neue;Latha" w:cs="Helvetica neue;Latha" w:ascii="Helvetica neue;Latha" w:hAnsi="Helvetica neue;Lath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Lath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ltraFire-Tactical-2500LM-Hunting-CREE-XM-L-LED-Flashlight-Torch-Mini-Clip-Lamp-/400835591923?pt=LH_DefaultDomain_0&amp;hash=item5d53a9bef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8:06Z</dcterms:created>
  <dc:creator/>
  <dc:description/>
  <dc:language>en-US</dc:language>
  <cp:lastModifiedBy>Administrator</cp:lastModifiedBy>
  <dcterms:modified xsi:type="dcterms:W3CDTF">2015-07-06T08:05:49Z</dcterms:modified>
  <cp:revision>0</cp:revision>
  <dc:subject/>
  <dc:title> 1000LM XM-L Q5 LED Camping Flashlight Torch Light White Red Led+1*Charger+18650 Bat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