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NEW Bluetooth Car Stereo DVD Player With 6.2" inch Double 2 Din Radio ipod RD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2"USB  Double DIN WIN CE Bluetooth HD SD Car Stereo Radio CD DVD MP3 Play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pecification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orking voltage:direct current 12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orking coltage range:10.8v-16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aximum working electronic current:10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stallation size:150X178X100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stallation angle:less than 30 degree tilted the frontside and backsid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VD/CD PLAY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mpatible Formats: DVD-R,DVD-RW,DVD+R,DVD+RW.CS-R.CS-RW.CD-DA.MP3. WMA.HDVD.SVCD.VCD.MPEG.JPE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udio SNR:85dB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YNAMIC RANGE:95D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requency response:20HZ-20kHZ(+3db.-3db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igital audi sample:24bit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lectronic stablity program(esp):DVD   2-3 Second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CD-DA 10 Second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MP3   100 Second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WMA   200 Secon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echanical aseismatic:10-200HZ,X/Y/Z;1.0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WER output:45WX4 impedance 40h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NR:70dB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requency response:20Hz-20kHz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ideo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andards:NTSC,PAL(Auto recognition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utput:1Vp-p(75ohm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put:1Vp-p(75ohm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M radio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requency modulation:87.5MHz-108.0MHz(china,europe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lexibility(-30db):10bu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requent Sound Range:30HZA-15Khz(+3db)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M Radio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requency Range:531KHZ-1629KHZ(china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ensitivity(SN=20db):20dbu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mage Rejection:60d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requency response:50HZ-2KHZ(+3DB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isplay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creen size:7"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creen type:TF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sponse time :UP=30 millisecond, Down=50 Millisecon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isplay Panel Pixel:336.960 Pixel 1400(W)X 234(H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ngle range:Depression Angle=65'. Elevation angle=40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Left vision=65'.right vision=65'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nvironment Temperature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perating Temperature:-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aintenance Temperature:-30 Operating Humidity:45%-+80%(Relative Humidity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aintenance Humidity:30%-90%(Relative Humidity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ackage Include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x DVD Hos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x Power cab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x User's manu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X Remote contro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5:08Z</dcterms:created>
  <dc:creator/>
  <dc:description/>
  <dc:language>en-US</dc:language>
  <cp:lastModifiedBy>Administrator</cp:lastModifiedBy>
  <dcterms:modified xsi:type="dcterms:W3CDTF">2015-06-10T07:22:33Z</dcterms:modified>
  <cp:revision>0</cp:revision>
  <dc:subject/>
  <dc:title>Specifica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