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PS Navigation  bluetooth 2 Din 7" Car Stereo DVD Player iPod Radio Bluetooth+Backup Came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" In Dash 2 Din HD Car Stereo DVD Player Touch Screen FM Radio USB SD IR+Came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uble 2Din HD 7" Car DVD Player Touch Screen iPod BT TV CD Stereo Radio+Came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9:27Z</dcterms:created>
  <dc:creator/>
  <dc:description/>
  <dc:language>en-US</dc:language>
  <cp:lastModifiedBy>Administrator</cp:lastModifiedBy>
  <dcterms:modified xsi:type="dcterms:W3CDTF">2015-06-10T07:39:30Z</dcterms:modified>
  <cp:revision>0</cp:revision>
  <dc:subject/>
  <dc:title>GPS Navigation  bluetooth 2 Din 7" Car Stereo DVD Player iPod Radio Bluetooth+Backup Cam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