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USB cable for GoPro Hero 3+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/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3Connect Mini USB from camera to PC/Charg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USB Data Transfer Cable Lead Cord A Male to Mini for GoPro HD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+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/Hero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mpatibl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or your GoPro Hero 3+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/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amera. 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Hook up your GoPro directly to your PC or charger with this USB cabl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n also be used on some other devices with USB to Mini USB connection.    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llo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you to easily charge your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/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3+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ble is 1.2 m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te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 long. This cable will not fit Hero 2 or HD.</w:t>
        <w:br/>
        <w:t>  </w:t>
        <w:br/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Note: *GoPro is a registered trademark that is not associated with this product and we make no representation on their behalf.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x Mini USB Cabl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8:00Z</dcterms:created>
  <dc:creator>Administrator</dc:creator>
  <dc:description/>
  <dc:language>en-US</dc:language>
  <cp:lastModifiedBy>Administrator</cp:lastModifiedBy>
  <dcterms:modified xsi:type="dcterms:W3CDTF">2015-04-20T02:27:36Z</dcterms:modified>
  <cp:revision>2</cp:revision>
  <dc:subject/>
  <dc:title>SJJ-5977   Gopro3 Mini USB数据线，适合GoPro Hero3+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