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he Arm with Mounts &amp; Screws for Helmet for Hero3+/3/2/1 Gopro Accessorie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Helmet Extension Arm Monopod Mount + Curved Buckle Basic Mount + Sticke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Hero3+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 Black </w:t>
        <w:br/>
        <w:t>Material: Hard plastic and steel </w:t>
        <w:br/>
        <w:t>Weight:50g </w:t>
        <w:br/>
        <w:t>Packing list: 1 x Extension Bar;1 x Quick Release Buckle;1 x 3M Sticky Pad;1 x Curved Helmet Mount; 1 x long screw; 1 x short screw </w:t>
        <w:br/>
        <w:t>Compatible with: Gopro hero 1 2 3 3+ </w:t>
        <w:br/>
        <w:t>Function: This helmet extension arm lets you attach your GoPro camera to your helmet for filming great action videos.Attach the bracket mount to the helmet using a strong 3M adhesive sticky pad, slide in the buckle, attach the extension arm and then your camera.The bracket mount is curved to fit the shape of a helmet surface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Helmet Extension Ar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Basic Buckl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Curved Adhesive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3M stick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 x Screw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7:00Z</dcterms:created>
  <dc:creator>Administrator</dc:creator>
  <dc:description/>
  <dc:language>en-US</dc:language>
  <cp:lastModifiedBy>Administrator</cp:lastModifiedBy>
  <dcterms:modified xsi:type="dcterms:W3CDTF">2015-04-20T02:54:12Z</dcterms:modified>
  <cp:revision>2</cp:revision>
  <dc:subject/>
  <dc:title>SJJ-5976  gopro 自拍套装(一个支杆,1个弯贴,1个座,2个罗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