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Protective Case Replacement Lens Cover for Gopro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Durable Case Replacement Lens Cover for Gopro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Brand New Replacement Lens Cover Protective Case For GoPro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Replace the old or broken lens cover with this new on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de of high quality plastic for long term us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Only Compatible with GoPro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Replacement Lens Cover for Gopro Hero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2:00Z</dcterms:created>
  <dc:creator>Administrator</dc:creator>
  <dc:description/>
  <dc:language>en-US</dc:language>
  <cp:lastModifiedBy>Administrator</cp:lastModifiedBy>
  <dcterms:modified xsi:type="dcterms:W3CDTF">2015-04-20T02:16:32Z</dcterms:modified>
  <cp:revision>2</cp:revision>
  <dc:subject/>
  <dc:title>SJJ-5974   3代塑胶镜头圈套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