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The back cover of waterproof housing, suitable for Gopro Hero 3/2/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Waterproof Housing Case Wrist Arm Strap Mount For Gopro HD Hero 3 2 1 Camera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00% Brand new and high quality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Easy to spot flotation backdoor lets your HD Hero camera floats in water.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Compatible with GoPro Hero 1 2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Content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Waterproof housing Backdoor for Gopro Hero 1 2 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6:00Z</dcterms:created>
  <dc:creator>Administrator</dc:creator>
  <dc:description/>
  <dc:language>en-US</dc:language>
  <cp:lastModifiedBy>Administrator</cp:lastModifiedBy>
  <dcterms:modified xsi:type="dcterms:W3CDTF">2015-04-20T02:51:34Z</dcterms:modified>
  <cp:revision>2</cp:revision>
  <dc:subject/>
  <dc:title>SJJ-5972         防水壳后盖，带防水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