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Gopro Accessories Bike Mount With Tripod Adaptor for Gopro Her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3 2 1 Camer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Bike Bicycle Motorcycle Tripod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Adapter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for Gopro Her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3 2 1 Camer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Description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ompatible with HERO3, HERO2 ,HERO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Material:ABS plastic + Stainless stee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Socket Size:Standard GoPro adapt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Feature: Convenient of installation of camera to your bike, Center 180 degree rotational, Ideal for outdoor us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Used ski,Cycling, and rowing etc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s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Bike Mount with tripod adaptor(The camera is not include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d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7:00Z</dcterms:created>
  <dc:creator>Administrator</dc:creator>
  <dc:description/>
  <dc:language>en-US</dc:language>
  <cp:lastModifiedBy>Administrator</cp:lastModifiedBy>
  <dcterms:modified xsi:type="dcterms:W3CDTF">2015-04-20T02:41:16Z</dcterms:modified>
  <cp:revision>2</cp:revision>
  <dc:subject/>
  <dc:title>SJJ-5970    自行车支架，配三脚架转接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