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Fo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r Gopro Hero3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A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ccessories BacPac Frame with Assorted Mounting Hardware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Thicker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Gopro BacPac Frame with Assorted Mounting Hardware for Gopro Hero3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Thicker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BacPac Frame for Gopro Hero3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W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ith Assorted Mounting Hardware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Frame for Gopro Hero3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W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ith Assorted Mounting Hardware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Features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Color Black</w:t>
        <w:br/>
        <w:t>Material Plastic</w:t>
        <w:br/>
        <w:t>Compatible Camera: Models Gopro Hero 3</w:t>
        <w:br/>
        <w:t>Functions Suitable for camera only, if use BacPac expansion parts at the same time, please self-equip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expansion board; Smooth frame design, compact fit your camera and easy installation; Uses this frame,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achieve the nest voice recording and shooting speed.</w:t>
        <w:br/>
        <w:t>Packing List 1 x Fixed frame case</w:t>
        <w:br/>
        <w:t>Dimensions: 2.48 in x 2.40 in x 0.91 in (6.3 cm x 6.1 cm x 2.3 cm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Package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 xml:space="preserve"> includes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: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(not include camera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1 x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Thicker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BacPac Frame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 x Long screws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 x Mounting Hardware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5:00Z</dcterms:created>
  <dc:creator>Administrator</dc:creator>
  <dc:description/>
  <dc:language>en-US</dc:language>
  <cp:lastModifiedBy>Administrator</cp:lastModifiedBy>
  <dcterms:modified xsi:type="dcterms:W3CDTF">2015-04-20T02:34:22Z</dcterms:modified>
  <cp:revision>2</cp:revision>
  <dc:subject/>
  <dc:title>SJJ-5969    Hero3扩展边框，装LCD用，配活动基座和长螺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