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tandard Fram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W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ith Assorted Mounting Hardware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ot Sale Standard Frame for Gopro Hero3 with Assorted Mounting Hardwar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NEW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Standard Frame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o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with Assorted Mounting Hardwar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Brand New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lor: blac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Material: high quality PV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ize: 63 x 45 x 24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Low-key and smooth frame design with compact camera fit installatio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Installation border frame for Hero 3 camera is the small, lightest , portable use wa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Install a border, to reflect Hero 3 camera sound recording and shooting spee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Fit for :Gopro Hero 3 camera only ,if you use for Camera &amp; Bacpac, please choose BacPac Frame.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(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Camera not included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Russian Friend Pay Attention Please !!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Please fill in receiver's full name in the order due to new policy of Russian customs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otherwise you probably won't receive package finally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We are not responsible for nondelivery caused by that client don't provid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enough information when making ord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x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 Standard Frame for Gopro Hero3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with Assorted Mounting Hardwa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6:00Z</dcterms:created>
  <dc:creator>Administrator</dc:creator>
  <dc:description/>
  <dc:language>en-US</dc:language>
  <cp:lastModifiedBy>Administrator</cp:lastModifiedBy>
  <dcterms:modified xsi:type="dcterms:W3CDTF">2015-04-20T03:23:48Z</dcterms:modified>
  <cp:revision>2</cp:revision>
  <dc:subject/>
  <dc:title>SJJ-5968        Hero3标准边框，配活动基座和长螺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