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R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hargeable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 Battery For GoPro Hero 2 &amp; HD- AHDBT-001 1100mA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Replacemen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Battery For GoPro Hero 2 &amp; HD- AHDBT-001 1100mA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Replacemen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Li-ion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Battery For GoPro Hero 2 &amp; HD- AHDBT-001 1100mA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R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hargeable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LI-ion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Battery For GoPro Hero 2 &amp; HD- AHDBT-001 1100mA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3.7V 1100mAh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Re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hargeable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L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i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-ion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Battery For GoPro Hero 2 &amp; HD- AHDBT-001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Description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High Quality replacement Batteries for your GoPro Hero 2 or HD camera. 1 Battery. </w:t>
        <w:br/>
        <w:t>Need a spare battery for your Gopro; Well you can't go past this for value. 3.7V with a rating of 1100mAh. Replaces AHDBT-001 .</w:t>
        <w:b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00% Satisfaction Guaranteed - Check out our Feedback and hear what hundreds of our satisfied customers say - This is a Great product from an Aussie seller. Hundreds sold.</w:t>
        <w:br/>
        <w:br/>
        <w:t xml:space="preserve">Due to Postal regulations and the Dangerous Goods Act, these Li-Ion batteries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an be quickly charged .Let your devices extra time .No memory effect 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Dont just take our advice, Look at what our customers say in eBay feedback:</w:t>
        <w:br/>
        <w:t>Check it out for yourself.</w:t>
        <w:br/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Specification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 xml:space="preserve">Type:Li-ion Battery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>Voltage:3.7V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>Capacity:1100mAh 4.1Wh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en-US" w:eastAsia="zh-CN" w:bidi="ar-SA"/>
        </w:rPr>
        <w:t>4.Compatible: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 xml:space="preserve">GoPro Hero 2 &amp; HD- AHDBT-001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br/>
      </w: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  <w:t>Note: *GoPro is a registered trademark that is not associated with this product and we make no representation on their behalf.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>Package includ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 w:bidi="ar-SA"/>
        </w:rPr>
        <w:t>1 x Batter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FF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4:00Z</dcterms:created>
  <dc:creator>Administrator</dc:creator>
  <dc:description/>
  <dc:language>en-US</dc:language>
  <cp:lastModifiedBy>Administrator</cp:lastModifiedBy>
  <dcterms:modified xsi:type="dcterms:W3CDTF">2015-04-20T02:07:11Z</dcterms:modified>
  <cp:revision>2</cp:revision>
  <dc:subject/>
  <dc:title>SJJ-5965   1100mAh电池，Gopro Hero2 1代适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