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P67: Floaty Sponge+3M Sticker+Waterproof Backdoor Cover for GoPro 1 2 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Floaty Sponge+3M Sticker+Waterproof Backdoor Cover for GoPro 1 2 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00% Brand New and high qualit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It is Easy to install and us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Light weight, easy to carry and installtion;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Perfect fit for GoPro Hero 3/2/1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ompatible with: GoPro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ero3 2 1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amera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Housing Cover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Floaty spong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3M Sticker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8F8F8" w:val="clear"/>
          <w:lang w:val="en-US" w:eastAsia="zh-CN" w:bidi="ar-SA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8F8F8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Administrator</dc:creator>
  <dc:description/>
  <dc:language>en-US</dc:language>
  <cp:lastModifiedBy>Administrator</cp:lastModifiedBy>
  <dcterms:modified xsi:type="dcterms:W3CDTF">2015-04-20T02:48:01Z</dcterms:modified>
  <cp:revision>2</cp:revision>
  <dc:subject/>
  <dc:title>SJJ-5964   防水壳后盖+防水圈+浮标+3M胶，适合GOPRO Hero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