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3-way Adjustable Pivot Arm Motorbike Roll Bar Mount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ERO/1/2/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Motorbike Roll Bar Moun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L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arge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iamete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itted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P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ro Hero 1 2 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. Comes with pivoting orientation arms allowing for 3-way adjustability, ensuring you can get the angle you wa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2. Sports Camera Roll Bar Mount Motorcycle Holder Bracket Compatible G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P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ro HD hero 2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3. You can also clamp to bike frames, bumper bars, ski/surfboard racks, or anything else that is in the size range abov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4. Perfect for clamping your camera to the radiator cap (both metal and plastic caps) on kart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5. Fits 1.4" to 2.5" (3.5cm - 6.35cm) diameter tube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Specification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Model Number:ZJP66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mpatible:GoPro Hero 1/2/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lor:as pictur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TYPE:Lightweight / Mini Tripod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 Roll Bar Mou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3 x Way Pivot Arm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93" w:before="0" w:after="0"/>
        <w:textAlignment w:val="baseline"/>
        <w:rPr>
          <w:rStyle w:val="StrongEmphasis"/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cs="Verdana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93" w:before="0" w:after="0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3:00Z</dcterms:created>
  <dc:creator>Administrator</dc:creator>
  <dc:description/>
  <dc:language>en-US</dc:language>
  <cp:lastModifiedBy>Administrator</cp:lastModifiedBy>
  <dcterms:modified xsi:type="dcterms:W3CDTF">2015-04-20T02:36:29Z</dcterms:modified>
  <cp:revision>2</cp:revision>
  <dc:subject/>
  <dc:title>SJJ-5963 大管径摩托车支架（原装同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