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Gopro Motorbike Handlebar Seatpost Pole Roll Bar Mount For Gopro Hero 3/2/1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Motorbike Roll Bar Mount For Gopro Hero 3 2 1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Features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1. Suitable for Gopro hero1 2 3 4sports camera Floaty sponge for Gopro Hero 3 2 1 with 3M sticker housing cover gasket .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2.Compatible with ALL HERO3, HERO2, and HD HERO 1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3.High quality material can keep a good photo shooting;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Package includes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1 x Motorbike Roll Bar Mount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2:00Z</dcterms:created>
  <dc:creator>Administrator</dc:creator>
  <dc:description/>
  <dc:language>en-US</dc:language>
  <cp:lastModifiedBy>Administrator</cp:lastModifiedBy>
  <dcterms:modified xsi:type="dcterms:W3CDTF">2015-04-20T02:03:52Z</dcterms:modified>
  <cp:revision>2</cp:revision>
  <dc:subject/>
  <dc:title>SJJ-5962       大管径摩托车支架（简易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