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B model: Helmet Front Moun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ero /3/2/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G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opro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cessories B model: Helmet Front Moun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ero 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Helmet Front Mount by GoPro mounts on the front of your helmet. But it allows the camera to face in either direction to provide either a first-person viewpoint of the action or a self-portrait shot that's great for narrating your latest adventur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2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ompatible with all GoPro Hero / Hero 2 / Hero 3 vers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3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orward- or rear-facing shot selection, easily mounts to smooth surfaced helmet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4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olor : Black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Package includes:</w:t>
        <w:br/>
        <w:t>2 x Straight joint (1 long &amp; 1 short)</w:t>
        <w:br/>
        <w:t>1 x J-Hook buckle</w:t>
        <w:br/>
        <w:t>1 x curved mount </w:t>
        <w:br/>
        <w:t>3 x Thumb screw ( 2 long &amp; 1 short 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x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hesive pads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(red)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1:00Z</dcterms:created>
  <dc:creator>Administrator</dc:creator>
  <dc:description/>
  <dc:language>en-US</dc:language>
  <cp:lastModifiedBy>Administrator</cp:lastModifiedBy>
  <dcterms:modified xsi:type="dcterms:W3CDTF">2015-04-20T02:01:33Z</dcterms:modified>
  <cp:revision>2</cp:revision>
  <dc:subject/>
  <dc:title>SJJ-5961    头盔前拍套装B款，拍人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