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cs="Times New Roman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Go Pro Bike Aluminum Handlebar Bar Standard 31.8mm Mount for GoPro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HD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Hero3 /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2/1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GP63 Bike Aluminum Handlebar Bar Standard 31.8mm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B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racket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F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or GoPro HD Hero3/2/1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Features</w:t>
      </w: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1. Bike Aluminum Handlebar Bar Mount for GoPro HERO 2 / 3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2. Brand new in Retail Packaging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3. Compatible with GoPro Hero / Hero 2 / Hero 3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4. Fits Handle Bar 31.8mm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5. Material: Aluminum CNC made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6. Color: 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B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lack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Package include</w:t>
      </w: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s</w:t>
      </w: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 xml:space="preserve"> 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1 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x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Bike Aluminum Handlebar Bar Mount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1x Hex Key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51:00Z</dcterms:created>
  <dc:creator>Administrator</dc:creator>
  <dc:description/>
  <dc:language>en-US</dc:language>
  <cp:lastModifiedBy>Administrator</cp:lastModifiedBy>
  <dcterms:modified xsi:type="dcterms:W3CDTF">2015-04-20T03:20:41Z</dcterms:modified>
  <cp:revision>2</cp:revision>
  <dc:subject/>
  <dc:title>SJJ-5960   单车夹，适合Hero 3 2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